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за период с 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БУК "Куркиёксикй краеведческий центр"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88"/>
        <w:gridCol w:w="2899"/>
        <w:gridCol w:w="2532"/>
        <w:gridCol w:w="2638"/>
        <w:gridCol w:w="1960"/>
      </w:tblGrid>
      <w:tr>
        <w:trPr>
          <w:trHeight w:val="6352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амилия, имя, отчество (физическое лицо) или организационно-правовая форма и полное наименование (юридическое лицо) независимого эксперта, подготовившего заключение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подготовки заключ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ультаты рассмотрения заключения независимой антикоррупционной экспертизы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ходящий номер и дата письма, содержащего ответ независимому эксперту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Batang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Igor</dc:creator>
  <dc:description/>
  <cp:keywords/>
  <dc:language>en-US</dc:language>
  <cp:lastModifiedBy>Игорь</cp:lastModifiedBy>
  <cp:lastPrinted>1995-11-21T17:41:00Z</cp:lastPrinted>
  <dcterms:modified xsi:type="dcterms:W3CDTF">2022-03-25T11:39:00Z</dcterms:modified>
  <cp:revision>5</cp:revision>
  <dc:subject/>
  <dc:title/>
</cp:coreProperties>
</file>